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産学連携学会　第１回大会（札幌）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003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日（月・祝）～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日（火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03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  日　提出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"/>
        <w:gridCol w:w="930"/>
        <w:gridCol w:w="735"/>
        <w:gridCol w:w="435"/>
        <w:gridCol w:w="1050"/>
        <w:gridCol w:w="90"/>
        <w:gridCol w:w="645"/>
        <w:gridCol w:w="420"/>
        <w:gridCol w:w="630"/>
        <w:gridCol w:w="510"/>
        <w:gridCol w:w="2205"/>
      </w:tblGrid>
      <w:tr>
        <w:trPr>
          <w:trHeight w:val="70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9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　　　　　　　（名）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整理欄</w:t>
            </w:r>
            <w:r>
              <w:rPr/>
              <w:t>（事務局記入）</w:t>
            </w:r>
          </w:p>
        </w:tc>
      </w:tr>
      <w:tr>
        <w:trPr>
          <w:trHeight w:val="68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　　　　　　　（名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　　　　　　　（名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　 □法人　 □学生　 □準　 □Ａ賛助（個人）　 □Ｂ賛助（法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いずれかをチェックしてください。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　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会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参加　　　　□不参加　　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＊いずれかをチェックしてください。</w:t>
            </w:r>
          </w:p>
        </w:tc>
      </w:tr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演　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1120</wp:posOffset>
                      </wp:positionV>
                      <wp:extent cx="130810" cy="74739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747360"/>
                              </a:xfrm>
                              <a:custGeom>
                                <a:avLst/>
                                <a:gdLst>
                                  <a:gd name="textAreaLeft" fmla="*/ 21600 w 74160"/>
                                  <a:gd name="textAreaRight" fmla="*/ 74160 w 74160"/>
                                  <a:gd name="textAreaTop" fmla="*/ 17640 h 423720"/>
                                  <a:gd name="textAreaBottom" fmla="*/ 40608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5pt;margin-top:5.6pt;width:10.25pt;height:58.8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0</wp:posOffset>
                      </wp:positionV>
                      <wp:extent cx="132080" cy="75501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754920"/>
                              </a:xfrm>
                              <a:custGeom>
                                <a:avLst/>
                                <a:gdLst>
                                  <a:gd name="textAreaLeft" fmla="*/ 21960 w 74880"/>
                                  <a:gd name="textAreaRight" fmla="*/ 75240 w 74880"/>
                                  <a:gd name="textAreaTop" fmla="*/ 17640 h 428040"/>
                                  <a:gd name="textAreaBottom" fmla="*/ 410400 h 42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pt;width:10.35pt;height:5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940</wp:posOffset>
                      </wp:positionV>
                      <wp:extent cx="666750" cy="799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演者またはシンポジウム主催者のみ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62.95pt;mso-wrap-distance-left:9.05pt;mso-wrap-distance-right:9.05pt;mso-wrap-distance-top:0pt;mso-wrap-distance-bottom:0pt;margin-top:2.2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演者またはシンポジウム主催者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シンポジウム</w:t>
            </w:r>
          </w:p>
        </w:tc>
        <w:tc>
          <w:tcPr>
            <w:tcW w:w="598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160" w:hanging="1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左のいずれかにチェックを入れて、演題を記入してください。複数ある場合にはすべてについてチェックと記入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講演</w:t>
            </w:r>
          </w:p>
        </w:tc>
        <w:tc>
          <w:tcPr>
            <w:tcW w:w="598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産学マッチン</w:t>
            </w:r>
          </w:p>
          <w:p>
            <w:pPr>
              <w:pStyle w:val="Normal"/>
              <w:rPr/>
            </w:pPr>
            <w:r>
              <w:rPr/>
              <w:t>　グセッション</w:t>
            </w:r>
          </w:p>
        </w:tc>
        <w:tc>
          <w:tcPr>
            <w:tcW w:w="598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分類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「３．大会プログラムの概要」に基づく分類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費用</w:t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該当金額にチェックを入れて、合計欄に合計金額を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８月４日（月）以後にお申し込みの方は、「非予約」の金額になります。</w:t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正会員</w:t>
            </w:r>
            <w:r>
              <w:rPr>
                <w:w w:val="80"/>
              </w:rPr>
              <w:t>（個人・法人）</w:t>
            </w:r>
          </w:p>
          <w:p>
            <w:pPr>
              <w:pStyle w:val="Style13"/>
              <w:jc w:val="center"/>
              <w:rPr/>
            </w:pPr>
            <w:r>
              <w:rPr/>
              <w:t>または準会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正会員（学生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非 会 員</w:t>
            </w:r>
          </w:p>
        </w:tc>
      </w:tr>
      <w:tr>
        <w:trPr>
          <w:trHeight w:val="274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大会参加費</w:t>
            </w:r>
          </w:p>
          <w:p>
            <w:pPr>
              <w:pStyle w:val="Style13"/>
              <w:rPr>
                <w:w w:val="66"/>
              </w:rPr>
            </w:pPr>
            <w:r>
              <w:rPr>
                <w:w w:val="66"/>
              </w:rPr>
              <w:t>（要旨集代を含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予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4,500</w:t>
            </w:r>
            <w:r>
              <w:rPr/>
              <w:t>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7,000</w:t>
            </w: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非予約</w:t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22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2,500</w:t>
            </w:r>
            <w:r>
              <w:rPr/>
              <w:t>円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8,000</w:t>
            </w:r>
            <w:r>
              <w:rPr/>
              <w:t>円</w:t>
            </w:r>
          </w:p>
        </w:tc>
      </w:tr>
      <w:tr>
        <w:trPr>
          <w:trHeight w:val="287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懇親会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予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3,500</w:t>
            </w:r>
            <w:r>
              <w:rPr/>
              <w:t>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1,500</w:t>
            </w: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3,500</w:t>
            </w:r>
            <w:r>
              <w:rPr/>
              <w:t>円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非予約</w:t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4,000</w:t>
            </w:r>
            <w:r>
              <w:rPr/>
              <w:t>円</w:t>
            </w:r>
          </w:p>
        </w:tc>
        <w:tc>
          <w:tcPr>
            <w:tcW w:w="22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4,000</w:t>
            </w:r>
            <w:r>
              <w:rPr/>
              <w:t>円</w:t>
            </w:r>
          </w:p>
        </w:tc>
      </w:tr>
      <w:tr>
        <w:trPr>
          <w:trHeight w:val="55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合　　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</w:tr>
      <w:tr>
        <w:trPr>
          <w:trHeight w:val="743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合計金額を、</w:t>
            </w:r>
            <w:r>
              <w:rPr/>
              <w:t>2003</w:t>
            </w:r>
            <w:r>
              <w:rPr/>
              <w:t>年</w:t>
            </w:r>
            <w:r>
              <w:rPr>
                <w:u w:val="single"/>
              </w:rPr>
              <w:t>　　　月　　　日</w:t>
            </w:r>
            <w:r>
              <w:rPr/>
              <w:t>に</w:t>
            </w:r>
            <w:r>
              <w:rPr>
                <w:u w:val="single"/>
              </w:rPr>
              <w:t>　　　　　　　　　 郵便局</w:t>
            </w:r>
            <w:r>
              <w:rPr/>
              <w:t>で払い込み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Oldst" w:hAnsi="CenturyOldst" w:cs="CenturyOldst"/>
      <w:b/>
      <w:bCs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40:00Z</dcterms:created>
  <dc:creator>加藤幸浩</dc:creator>
  <dc:description/>
  <dc:language>en-US</dc:language>
  <cp:lastModifiedBy>加藤幸浩</cp:lastModifiedBy>
  <cp:lastPrinted>2003-05-23T08:52:00Z</cp:lastPrinted>
  <dcterms:modified xsi:type="dcterms:W3CDTF">2003-06-23T10:40:00Z</dcterms:modified>
  <cp:revision>2</cp:revision>
  <dc:subject/>
  <dc:title> </dc:title>
</cp:coreProperties>
</file>